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</w:t>
            </w:r>
            <w:r>
              <w:rPr>
                <w:bCs/>
              </w:rPr>
              <w:t xml:space="preserve">Муниципальное бюджетное общеобразовательное учреждение «Средняя общеобразовательная  школа №2», г. Югорск, улица Мира, 85,  Ханты-Мансийский автономный округ – Югра, Тюменская область, 628260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Васильчук Николай Иванович, заместитель директора по хозяйственной работе  МБОУ «Средняя общеобразовательная школа  №2», телефон 8(34675)7-10-09, 7-02-62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на оказание услуг по техническому обслуживанию инженерных систем и оборудования теплоснабжения, водоснабжения и водоотведения.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Код ОКДП </w:t>
            </w:r>
            <w:r>
              <w:rPr>
                <w:color w:val="FF0000"/>
              </w:rPr>
              <w:t>9314120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бъем оказываемых  услуг указан в документации об аукционе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оказания услуг: 628260, ул. Мира д.85, ул. Таежная д.27, г. Югорск, Ханты – Мансийский автономный округ – Югра, Тюменская область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/>
              <w:t xml:space="preserve">Начальная (максимальная) цена договора (цена лота):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1 217 732 (один миллион двести семнадцать тысяч семьсот тридцать два) рубля 00 копеек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/>
              <w:t>Цена договора не может превышать начальную цену договора. Данная цена не может быть превышена при заключении гражданско-правового договор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09» дека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10» дека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13» декабря 2013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/>
        <w:t xml:space="preserve">Директор МБОУ «СОШ №2»                                              </w:t>
      </w:r>
      <w:r>
        <w:rPr>
          <w:lang w:eastAsia="zxx" w:bidi="zxx"/>
        </w:rPr>
        <w:t xml:space="preserve">    ___________ Г.Н. Энютина 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Заместитель начальника управления</w:t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>экономической политики</w:t>
        <w:tab/>
        <w:tab/>
        <w:t xml:space="preserve">                                          ___________  Ж.В.Резинкина </w:t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jc w:val="both"/>
        <w:rPr>
          <w:lang w:eastAsia="zxx" w:bidi="zxx"/>
        </w:rPr>
      </w:pPr>
      <w:r>
        <w:rPr>
          <w:lang w:eastAsia="zxx" w:bidi="zxx"/>
        </w:rPr>
        <w:t xml:space="preserve">Проверено: Начальник </w:t>
      </w:r>
    </w:p>
    <w:p>
      <w:pPr>
        <w:pStyle w:val="Normal"/>
        <w:jc w:val="both"/>
        <w:rPr/>
      </w:pPr>
      <w:r>
        <w:rPr>
          <w:lang w:eastAsia="zxx" w:bidi="zxx"/>
        </w:rPr>
        <w:t xml:space="preserve">отдела муниципальных закупок                                              ___________  Н.Б. Захарова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2">
    <w:name w:val="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Абдуллаева Ольга Сергеевна</cp:lastModifiedBy>
  <cp:lastPrinted>2012-12-25T15:32:00Z</cp:lastPrinted>
  <dcterms:modified xsi:type="dcterms:W3CDTF">2013-11-26T06:45:00Z</dcterms:modified>
  <cp:revision>80</cp:revision>
  <dc:subject/>
  <dc:title>извещение ЭА</dc:title>
</cp:coreProperties>
</file>